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Grup No                </w:t>
        <w:tab/>
        <w:t>: Gr 23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ers Sorumlusu    </w:t>
        <w:tab/>
        <w:t>: Yard.Doç. Dr. Gülten ÇETİN</w:t>
      </w:r>
    </w:p>
    <w:p>
      <w:pPr>
        <w:pStyle w:val="Normal"/>
        <w:rPr/>
      </w:pPr>
      <w:r>
        <w:rPr>
          <w:b/>
        </w:rPr>
        <w:t xml:space="preserve">Lab. Sorumlusu    </w:t>
        <w:tab/>
        <w:t>: Arş. Gör. Dr. Nilay ALTAŞ</w:t>
        <w:tab/>
        <w:tab/>
      </w:r>
    </w:p>
    <w:p>
      <w:pPr>
        <w:pStyle w:val="Normal"/>
        <w:rPr/>
      </w:pPr>
      <w:r>
        <w:rPr>
          <w:b/>
        </w:rPr>
        <w:t xml:space="preserve">Lab. Gün ve Saati </w:t>
        <w:tab/>
        <w:t>: Pzt /  16:00 – 17:50</w:t>
        <w:tab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Lab. Yeri              </w:t>
        <w:tab/>
        <w:t>: Organik Kimya Laboratuar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2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Yıldı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an Ekerbiç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kan Özbakı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Mehmet Biryo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ara Livtopu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hrettin Durm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tcan Bozkur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Özkan Köroğl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em</w:t>
              <w:tab/>
              <w:t>Ku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l Can Bayr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m İşl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Furkan</w:t>
              <w:tab/>
              <w:t>Aydı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can</w:t>
              <w:tab/>
              <w:t>Ol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in</w:t>
              <w:tab/>
              <w:t>Emir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kan</w:t>
              <w:tab/>
              <w:t>Boyacı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Ali Buğra Buğda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i Berk Gökka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h Baş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Mert Koça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Yasin Tü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Tolgahan Tavac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brahim İlke Ata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Bakı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Mustafa Can Asarkay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Ayberk Söz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an Onur Altunb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lay Taş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Muammer Yalç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Ali Bayındı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Yak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r Şişm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Utku Aydoğ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Seyh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kan Zeng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Mert Arsl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aç Çalışk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dir Yıldırım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Uğur Savaşç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Şuba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5 Nisan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Şuba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5 Nisan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4 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Mayıs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 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Mayıs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2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6-02-24T13:02:00Z</dcterms:modified>
  <cp:revision>2</cp:revision>
  <dc:subject/>
  <dc:title>2004 BAHAR Dönemi</dc:title>
</cp:coreProperties>
</file>